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30"/>
        <w:gridCol w:w="3294"/>
      </w:tblGrid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01700" cy="881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6" t="-898" r="-2366" b="-8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FICE OF THE CITY COUNC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 New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cil Member, At-Large Group 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W Duval Stre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 Hall, Suite 425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 (904) 630-1387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ksonville, FL 32202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(904) 630-290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snewby@coj.ne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ctober 12, 2016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:00 P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TO:</w:t>
        <w:tab/>
        <w:t>Public Health and Safety Committee Member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Honorable Council Member Bill Gulliford, Vice Chai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Honorable Council Member Aaron Bowma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Honorable Council Member Anna Lopez Brosch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Honorable Council Member Katrina Brow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Honorable Council Member Tommy Hazour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Honorable Council Member Joyce Morga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FROM:</w:t>
        <w:tab/>
        <w:t>Sam Newby, Chai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left="1440" w:hanging="1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BJECT:</w:t>
        <w:tab/>
        <w:t>2016-2017 Public Health and Safety Agenda Meeting Change of Locat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Notice is hereby given that the PHS Chair, Sam Newby, will meet with the PHS Committee Members </w:t>
      </w:r>
      <w:r>
        <w:rPr>
          <w:rFonts w:cs="Verdana" w:ascii="Verdana" w:hAnsi="Verdana"/>
          <w:b/>
          <w:sz w:val="22"/>
          <w:szCs w:val="22"/>
        </w:rPr>
        <w:t>in the Council Chambers</w:t>
      </w:r>
      <w:r>
        <w:rPr>
          <w:rFonts w:cs="Verdana" w:ascii="Verdana" w:hAnsi="Verdana"/>
          <w:sz w:val="22"/>
          <w:szCs w:val="22"/>
        </w:rPr>
        <w:t xml:space="preserve"> located at 117 W. Duval St., 1st Floor, St. James Building, at 8:30 AM prior to each regularly scheduled PHS Committee meeting. This location change is </w:t>
      </w:r>
      <w:r>
        <w:rPr>
          <w:rFonts w:cs="Verdana" w:ascii="Verdana" w:hAnsi="Verdana"/>
          <w:b/>
          <w:sz w:val="22"/>
          <w:szCs w:val="22"/>
        </w:rPr>
        <w:t>effective October 18, 2016 and for the remainder of the Council year</w:t>
      </w:r>
      <w:r>
        <w:rPr>
          <w:rFonts w:cs="Verdana" w:ascii="Verdana" w:hAnsi="Verdana"/>
          <w:sz w:val="22"/>
          <w:szCs w:val="22"/>
        </w:rPr>
        <w:t>. Please revise your calendars accordingly. As always, all interested parties are invited to attend. If you have any questions, please contact Tess Patterson, Legislative Assistant at 630-1404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/tp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c:</w:t>
        <w:tab/>
        <w:t>Council Members/Staff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heryl Brown, Director/Council Secretary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Carol Owens, Chief, Legislative Services Divisio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Jeff Clements, Chief, Research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Kristi Sikes, Chief, Administrative Services Divis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ouncil Auditor’s Offi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ffice of the General Counse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ityC@coj.ne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osted Meeting - City Council Calenda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Electronic Notification - 1st Floor City Hall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Public Notice System - City Council Webpag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Media Box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File Copy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Closing">
    <w:name w:val="Clos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8:09:00Z</dcterms:created>
  <dc:creator>Angela Ryan</dc:creator>
  <dc:description/>
  <cp:keywords/>
  <dc:language>en-US</dc:language>
  <cp:lastModifiedBy>mpatterson</cp:lastModifiedBy>
  <cp:lastPrinted>2016-10-12T10:22:00Z</cp:lastPrinted>
  <dcterms:modified xsi:type="dcterms:W3CDTF">2016-10-12T18:15:00Z</dcterms:modified>
  <cp:revision>3</cp:revision>
  <dc:subject/>
  <dc:title> </dc:title>
</cp:coreProperties>
</file>